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D11: Corporate Governance Report of 2018</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jc w:val="center"/>
        <w:rPr/>
      </w:pPr>
      <w:r>
        <w:rPr>
          <w:rFonts w:cs="Arial" w:ascii="Arial" w:hAnsi="Arial"/>
          <w:b/>
          <w:sz w:val="20"/>
          <w:szCs w:val="20"/>
        </w:rPr>
        <w:t>(Year 2018)</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t>Company:</w:t>
      </w:r>
      <w:r>
        <w:rPr>
          <w:rFonts w:cs="Arial" w:ascii="Arial" w:hAnsi="Arial"/>
          <w:sz w:val="20"/>
          <w:szCs w:val="20"/>
        </w:rPr>
        <w:t xml:space="preserve"> </w:t>
        <w:tab/>
      </w:r>
      <w:r>
        <w:rPr>
          <w:rFonts w:cs="Arial" w:ascii="Arial" w:hAnsi="Arial"/>
          <w:color w:val="292929"/>
          <w:sz w:val="20"/>
          <w:szCs w:val="20"/>
          <w:shd w:fill="FCFCFC" w:val="clear"/>
        </w:rPr>
        <w:t xml:space="preserve">Real Estate 11 Joint Stock Company </w:t>
      </w:r>
    </w:p>
    <w:p>
      <w:pPr>
        <w:pStyle w:val="Normal"/>
        <w:tabs>
          <w:tab w:val="left" w:pos="720" w:leader="none"/>
        </w:tabs>
        <w:spacing w:lineRule="auto" w:line="360"/>
        <w:ind w:left="2160" w:hanging="2160"/>
        <w:jc w:val="both"/>
        <w:rPr/>
      </w:pPr>
      <w:r>
        <w:rPr>
          <w:rFonts w:cs="Arial" w:ascii="Arial" w:hAnsi="Arial"/>
          <w:sz w:val="20"/>
          <w:szCs w:val="20"/>
        </w:rPr>
        <w:tab/>
      </w:r>
      <w:r>
        <w:rPr>
          <w:rFonts w:cs="Arial" w:ascii="Arial" w:hAnsi="Arial"/>
          <w:b/>
          <w:sz w:val="20"/>
          <w:szCs w:val="20"/>
        </w:rPr>
        <w:t>Address:</w:t>
      </w:r>
      <w:r>
        <w:rPr>
          <w:rFonts w:cs="Arial" w:ascii="Arial" w:hAnsi="Arial"/>
          <w:sz w:val="20"/>
          <w:szCs w:val="20"/>
        </w:rPr>
        <w:t xml:space="preserve"> </w:t>
        <w:tab/>
        <w:t>No. 205 Lac Long Quan, Ward 3, District 11, Ho Chi Minh City</w:t>
      </w:r>
    </w:p>
    <w:p>
      <w:pPr>
        <w:pStyle w:val="Normal"/>
        <w:tabs>
          <w:tab w:val="left" w:pos="720" w:leader="none"/>
        </w:tabs>
        <w:spacing w:lineRule="auto" w:line="360"/>
        <w:jc w:val="both"/>
        <w:rPr/>
      </w:pPr>
      <w:r>
        <w:rPr>
          <w:rFonts w:cs="Arial" w:ascii="Arial" w:hAnsi="Arial"/>
          <w:sz w:val="20"/>
          <w:szCs w:val="20"/>
        </w:rPr>
        <w:tab/>
      </w:r>
      <w:r>
        <w:rPr>
          <w:rFonts w:cs="Arial" w:ascii="Arial" w:hAnsi="Arial"/>
          <w:b/>
          <w:sz w:val="20"/>
          <w:szCs w:val="20"/>
        </w:rPr>
        <w:t xml:space="preserve">Tel.: </w:t>
        <w:tab/>
      </w:r>
      <w:r>
        <w:rPr>
          <w:rFonts w:cs="Arial" w:ascii="Arial" w:hAnsi="Arial"/>
          <w:sz w:val="20"/>
          <w:szCs w:val="20"/>
        </w:rPr>
        <w:tab/>
        <w:t>39634001</w:t>
        <w:tab/>
      </w:r>
      <w:r>
        <w:rPr>
          <w:rFonts w:cs="Arial" w:ascii="Arial" w:hAnsi="Arial"/>
          <w:b/>
          <w:sz w:val="20"/>
          <w:szCs w:val="20"/>
        </w:rPr>
        <w:t xml:space="preserve">Fax: </w:t>
      </w:r>
      <w:r>
        <w:rPr>
          <w:rFonts w:cs="Arial" w:ascii="Arial" w:hAnsi="Arial"/>
          <w:sz w:val="20"/>
          <w:szCs w:val="20"/>
        </w:rPr>
        <w:t>(84.8) 39740178</w:t>
        <w:tab/>
        <w:tab/>
      </w:r>
      <w:r>
        <w:rPr>
          <w:rFonts w:cs="Arial" w:ascii="Arial" w:hAnsi="Arial"/>
          <w:b/>
          <w:sz w:val="20"/>
          <w:szCs w:val="20"/>
        </w:rPr>
        <w:t xml:space="preserve">Email: </w:t>
      </w:r>
      <w:hyperlink r:id="rId2">
        <w:r>
          <w:rPr>
            <w:rStyle w:val="InternetLink"/>
            <w:rFonts w:cs="Arial" w:ascii="Arial" w:hAnsi="Arial"/>
            <w:sz w:val="20"/>
            <w:szCs w:val="20"/>
          </w:rPr>
          <w:t>res11@diaoc11.com.vn</w:t>
        </w:r>
      </w:hyperlink>
      <w:r>
        <w:rPr>
          <w:rFonts w:cs="Arial" w:ascii="Arial" w:hAnsi="Arial"/>
          <w:sz w:val="20"/>
          <w:szCs w:val="20"/>
        </w:rPr>
        <w:t xml:space="preserve">  </w:t>
      </w:r>
    </w:p>
    <w:p>
      <w:pPr>
        <w:pStyle w:val="Normal"/>
        <w:tabs>
          <w:tab w:val="left" w:pos="720" w:leader="none"/>
        </w:tabs>
        <w:spacing w:lineRule="auto" w:line="360"/>
        <w:jc w:val="both"/>
        <w:rPr/>
      </w:pPr>
      <w:r>
        <w:rPr>
          <w:rFonts w:cs="Arial" w:ascii="Arial" w:hAnsi="Arial"/>
          <w:sz w:val="20"/>
          <w:szCs w:val="20"/>
        </w:rPr>
        <w:tab/>
      </w:r>
      <w:r>
        <w:rPr>
          <w:rFonts w:cs="Arial" w:ascii="Arial" w:hAnsi="Arial"/>
          <w:b/>
          <w:sz w:val="20"/>
          <w:szCs w:val="20"/>
        </w:rPr>
        <w:t>Charter capital:</w:t>
      </w:r>
      <w:r>
        <w:rPr>
          <w:rFonts w:cs="Arial" w:ascii="Arial" w:hAnsi="Arial"/>
          <w:sz w:val="20"/>
          <w:szCs w:val="20"/>
        </w:rPr>
        <w:t xml:space="preserve">  VND 65,519,650,000</w:t>
      </w:r>
    </w:p>
    <w:p>
      <w:pPr>
        <w:pStyle w:val="Normal"/>
        <w:tabs>
          <w:tab w:val="left" w:pos="720" w:leader="none"/>
        </w:tabs>
        <w:spacing w:lineRule="auto" w:line="360"/>
        <w:jc w:val="both"/>
        <w:rPr/>
      </w:pPr>
      <w:r>
        <w:rPr>
          <w:rFonts w:cs="Arial" w:ascii="Arial" w:hAnsi="Arial"/>
          <w:sz w:val="20"/>
          <w:szCs w:val="20"/>
        </w:rPr>
        <w:tab/>
      </w:r>
      <w:r>
        <w:rPr>
          <w:rFonts w:cs="Arial" w:ascii="Arial" w:hAnsi="Arial"/>
          <w:b/>
          <w:sz w:val="20"/>
          <w:szCs w:val="20"/>
        </w:rPr>
        <w:t>Stock code:</w:t>
      </w:r>
      <w:r>
        <w:rPr>
          <w:rFonts w:cs="Arial" w:ascii="Arial" w:hAnsi="Arial"/>
          <w:sz w:val="20"/>
          <w:szCs w:val="20"/>
        </w:rPr>
        <w:t xml:space="preserve"> </w:t>
        <w:tab/>
        <w:t>D11</w:t>
      </w:r>
    </w:p>
    <w:p>
      <w:pPr>
        <w:pStyle w:val="Normal"/>
        <w:spacing w:lineRule="auto" w:line="256" w:before="0" w:after="160"/>
        <w:rPr>
          <w:rFonts w:ascii="Arial" w:hAnsi="Arial" w:cs="Arial"/>
          <w:b/>
          <w:b/>
          <w:sz w:val="20"/>
          <w:szCs w:val="20"/>
        </w:rPr>
      </w:pPr>
      <w:r>
        <w:rPr>
          <w:rFonts w:cs="Arial" w:ascii="Arial" w:hAnsi="Arial"/>
          <w:b/>
          <w:sz w:val="20"/>
          <w:szCs w:val="20"/>
        </w:rPr>
        <w:t xml:space="preserve">I. Activities of General Meeting of Shareholders </w:t>
      </w:r>
    </w:p>
    <w:p>
      <w:pPr>
        <w:pStyle w:val="Normal"/>
        <w:spacing w:lineRule="auto" w:line="256" w:before="0" w:after="160"/>
        <w:rPr>
          <w:rFonts w:ascii="Arial" w:hAnsi="Arial" w:cs="Arial"/>
          <w:sz w:val="20"/>
          <w:szCs w:val="20"/>
        </w:rPr>
      </w:pPr>
      <w:r>
        <w:rPr>
          <w:rFonts w:cs="Arial" w:ascii="Arial" w:hAnsi="Arial"/>
          <w:sz w:val="20"/>
          <w:szCs w:val="20"/>
        </w:rPr>
        <w:t xml:space="preserve">Information on the meetings and the Resolutions/ Decisions of General Meeting of Shareholders </w:t>
      </w:r>
    </w:p>
    <w:tbl>
      <w:tblPr>
        <w:tblW w:w="10638" w:type="dxa"/>
        <w:jc w:val="left"/>
        <w:tblInd w:w="-118" w:type="dxa"/>
        <w:tblLayout w:type="fixed"/>
        <w:tblCellMar>
          <w:top w:w="0" w:type="dxa"/>
          <w:left w:w="108" w:type="dxa"/>
          <w:bottom w:w="0" w:type="dxa"/>
          <w:right w:w="108" w:type="dxa"/>
        </w:tblCellMar>
      </w:tblPr>
      <w:tblGrid>
        <w:gridCol w:w="539"/>
        <w:gridCol w:w="1279"/>
        <w:gridCol w:w="990"/>
        <w:gridCol w:w="7830"/>
      </w:tblGrid>
      <w:tr>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Arial" w:hAnsi="Arial" w:cs="Arial"/>
                <w:b/>
                <w:b/>
                <w:sz w:val="20"/>
                <w:szCs w:val="20"/>
              </w:rPr>
            </w:pPr>
            <w:r>
              <w:rPr>
                <w:rFonts w:cs="Arial" w:ascii="Arial" w:hAnsi="Arial"/>
                <w:b/>
                <w:sz w:val="20"/>
                <w:szCs w:val="20"/>
              </w:rPr>
              <w:t>No.</w:t>
            </w:r>
          </w:p>
        </w:tc>
        <w:tc>
          <w:tcPr>
            <w:tcW w:w="12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Arial" w:hAnsi="Arial" w:cs="Arial"/>
                <w:b/>
                <w:b/>
                <w:sz w:val="20"/>
                <w:szCs w:val="20"/>
              </w:rPr>
            </w:pPr>
            <w:r>
              <w:rPr>
                <w:rFonts w:cs="Arial" w:ascii="Arial" w:hAnsi="Arial"/>
                <w:b/>
                <w:sz w:val="20"/>
                <w:szCs w:val="20"/>
              </w:rPr>
              <w:t> </w:t>
            </w:r>
            <w:r>
              <w:rPr>
                <w:rFonts w:cs="Arial" w:ascii="Arial" w:hAnsi="Arial"/>
                <w:b/>
                <w:sz w:val="20"/>
                <w:szCs w:val="20"/>
              </w:rPr>
              <w:t>Board Resolution No.</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Arial" w:hAnsi="Arial" w:cs="Arial"/>
                <w:b/>
                <w:b/>
                <w:sz w:val="20"/>
                <w:szCs w:val="20"/>
              </w:rPr>
            </w:pPr>
            <w:r>
              <w:rPr>
                <w:rFonts w:cs="Arial" w:ascii="Arial" w:hAnsi="Arial"/>
                <w:b/>
                <w:sz w:val="20"/>
                <w:szCs w:val="20"/>
              </w:rPr>
              <w:t>Date</w:t>
            </w:r>
          </w:p>
        </w:tc>
        <w:tc>
          <w:tcPr>
            <w:tcW w:w="783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Arial" w:hAnsi="Arial" w:cs="Arial"/>
                <w:b/>
                <w:b/>
                <w:sz w:val="20"/>
                <w:szCs w:val="20"/>
              </w:rPr>
            </w:pPr>
            <w:r>
              <w:rPr>
                <w:rFonts w:cs="Arial" w:ascii="Arial" w:hAnsi="Arial"/>
                <w:b/>
                <w:sz w:val="20"/>
                <w:szCs w:val="20"/>
              </w:rPr>
              <w:t>Contents</w:t>
            </w:r>
          </w:p>
        </w:tc>
      </w:tr>
      <w:tr>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Arial" w:hAnsi="Arial" w:eastAsia="Calibri" w:cs="Arial"/>
                <w:sz w:val="20"/>
                <w:szCs w:val="20"/>
              </w:rPr>
            </w:pPr>
            <w:r>
              <w:rPr>
                <w:rFonts w:eastAsia="Calibri" w:cs="Arial" w:ascii="Arial" w:hAnsi="Arial"/>
                <w:sz w:val="20"/>
                <w:szCs w:val="20"/>
              </w:rPr>
              <w:t>01</w:t>
            </w:r>
          </w:p>
        </w:tc>
        <w:tc>
          <w:tcPr>
            <w:tcW w:w="12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pPr>
            <w:r>
              <w:rPr>
                <w:rFonts w:eastAsia="Calibri" w:cs="Arial" w:ascii="Arial" w:hAnsi="Arial"/>
                <w:sz w:val="20"/>
                <w:szCs w:val="20"/>
              </w:rPr>
              <w:t>01/ 2018/ NQ - DHDCD</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Arial" w:hAnsi="Arial" w:eastAsia="Calibri" w:cs="Arial"/>
                <w:sz w:val="20"/>
                <w:szCs w:val="20"/>
              </w:rPr>
            </w:pPr>
            <w:r>
              <w:rPr>
                <w:rFonts w:eastAsia="Calibri" w:cs="Arial" w:ascii="Arial" w:hAnsi="Arial"/>
                <w:sz w:val="20"/>
                <w:szCs w:val="20"/>
              </w:rPr>
              <w:t>10 Apr 2018</w:t>
            </w:r>
          </w:p>
        </w:tc>
        <w:tc>
          <w:tcPr>
            <w:tcW w:w="783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Arial" w:hAnsi="Arial" w:eastAsia="Calibri" w:cs="Arial"/>
                <w:sz w:val="20"/>
                <w:szCs w:val="20"/>
              </w:rPr>
            </w:pPr>
            <w:r>
              <w:rPr>
                <w:rFonts w:eastAsia="Calibri" w:cs="Arial" w:ascii="Arial" w:hAnsi="Arial"/>
                <w:sz w:val="20"/>
                <w:szCs w:val="20"/>
              </w:rPr>
              <w:t xml:space="preserve">Article 1: Approve the report on operations of Board of Directors and results of business and production operations of 2017 and business plan of 2018 </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 xml:space="preserve">Article 2: Approve the results of business and production operations of 2017 </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 xml:space="preserve">Article 3: Approve the audited financial statement of 2017 </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 xml:space="preserve">Article 4: Approve the report of Board of Supervisors of 2017 </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 xml:space="preserve">Article 5: Approve the plan on profit distribution of 2017 </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 xml:space="preserve">Article 6: Approve that General Meeting of Shareholders authorizes Board of Directors to select the method of dividend payment of 2017 (10%) in cash or share to increase the charter capital </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 xml:space="preserve">Article 7: Approve the business plan of 2018 </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 xml:space="preserve">Article 8: Approve the expected plan on profit distribution of 2018: </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 xml:space="preserve">Article 9: Approve remuneration of Board of Directors, Board of Supervisors and Secretary of the Company </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Article 10: Approve authoring Board of Directors to select one in two auditing institutions to audit the financial statement of 2018</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 xml:space="preserve">Article 11: Approve that General Meeting of Shareholders authorizes Board of Directors to decide the Company or the Branch of the Company to sign contract which is regulated at point p clause 2 Article 14 of the Charter of the Company </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 xml:space="preserve">Article 12: Approve that General Meeting of Shareholders authorizes Board of Directors to decide the investments with the value which is equal or higher than 35% of total value of assets following the audited financial statement </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 xml:space="preserve">Article 13: Approve the share issuance to increase the charter capital </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 xml:space="preserve">Article 14: Approve amending the Charter of the Company with the content of the charter capital after implementing dividend payment of 2017 (10% of charter capital). </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Article 15: Approve amending the Charter with the contents of the charter capital after implementing the share issuance to increase the charter capital following the approved plan and real issuance results</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 xml:space="preserve">Article 16: Approve Chair of Board of Directors cum General Manager (if any) </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 xml:space="preserve">Article 17: Approve the number of members of Board of Directors: 07 persons </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 xml:space="preserve">Article 18: Approve the amended contents of the Charter </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 xml:space="preserve">Amend clause 2 Article 24, clause 2 Article 37 and move to clause 3 Article 11 as follows: </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 xml:space="preserve">Clause 3 Article 11: Shareholders or group of shareholders who hold 10% of total number of common shares or more than within 06 months have the following rights: </w:t>
            </w:r>
          </w:p>
          <w:p>
            <w:pPr>
              <w:pStyle w:val="Normal"/>
              <w:numPr>
                <w:ilvl w:val="0"/>
                <w:numId w:val="3"/>
              </w:numPr>
              <w:spacing w:lineRule="auto" w:line="256" w:before="0" w:after="160"/>
              <w:jc w:val="both"/>
              <w:rPr>
                <w:rFonts w:ascii="Arial" w:hAnsi="Arial" w:eastAsia="Calibri" w:cs="Arial"/>
                <w:sz w:val="20"/>
                <w:szCs w:val="20"/>
              </w:rPr>
            </w:pPr>
            <w:r>
              <w:rPr>
                <w:rFonts w:eastAsia="Calibri" w:cs="Arial" w:ascii="Arial" w:hAnsi="Arial"/>
                <w:sz w:val="20"/>
                <w:szCs w:val="20"/>
              </w:rPr>
              <w:t xml:space="preserve">Nominate members of Board of Directors: </w:t>
            </w:r>
          </w:p>
          <w:p>
            <w:pPr>
              <w:pStyle w:val="Normal"/>
              <w:spacing w:lineRule="auto" w:line="256" w:before="0" w:after="160"/>
              <w:ind w:left="720" w:hanging="0"/>
              <w:rPr>
                <w:rFonts w:ascii="Arial" w:hAnsi="Arial" w:eastAsia="Calibri" w:cs="Arial"/>
                <w:sz w:val="20"/>
                <w:szCs w:val="20"/>
              </w:rPr>
            </w:pPr>
            <w:r>
              <w:rPr>
                <w:rFonts w:eastAsia="Calibri" w:cs="Arial" w:ascii="Arial" w:hAnsi="Arial"/>
                <w:sz w:val="20"/>
                <w:szCs w:val="20"/>
              </w:rPr>
              <w:t>Shareholders or group of shareholders who hold from 10% to under 30% of total number of common shares are allowed to nominate 02 members; from 30% to under 50% of total number of total number of common shares are allowed to nominate 03 members; from 50% to under 65% are allowed to nominate 04 members; from 65% or more than are allowed to nominate enough members</w:t>
            </w:r>
          </w:p>
          <w:p>
            <w:pPr>
              <w:pStyle w:val="Normal"/>
              <w:numPr>
                <w:ilvl w:val="0"/>
                <w:numId w:val="3"/>
              </w:numPr>
              <w:spacing w:lineRule="auto" w:line="256" w:before="0" w:after="160"/>
              <w:jc w:val="both"/>
              <w:rPr>
                <w:rFonts w:ascii="Arial" w:hAnsi="Arial" w:eastAsia="Calibri" w:cs="Arial"/>
                <w:sz w:val="20"/>
                <w:szCs w:val="20"/>
              </w:rPr>
            </w:pPr>
            <w:r>
              <w:rPr>
                <w:rFonts w:eastAsia="Calibri" w:cs="Arial" w:ascii="Arial" w:hAnsi="Arial"/>
                <w:sz w:val="20"/>
                <w:szCs w:val="20"/>
              </w:rPr>
              <w:t xml:space="preserve">Nominate members of Board of Supervisors: </w:t>
            </w:r>
          </w:p>
          <w:p>
            <w:pPr>
              <w:pStyle w:val="Normal"/>
              <w:spacing w:lineRule="auto" w:line="256" w:before="0" w:after="160"/>
              <w:ind w:left="720" w:hanging="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Shareholders or group of shareholders who hold from 10% to under 30% of total number of common shares are allowed to nominate 02 members; from 30% to under 50% of total number of total number of common shares are allowed to nominate 03 members; from 50% to under 65% are allowed to nominate 04 members; from 65% or more than are allowed to nominate enough members</w:t>
            </w:r>
          </w:p>
          <w:p>
            <w:pPr>
              <w:pStyle w:val="Normal"/>
              <w:spacing w:lineRule="auto" w:line="256" w:before="0" w:after="160"/>
              <w:rPr/>
            </w:pPr>
            <w:r>
              <w:rPr>
                <w:rFonts w:eastAsia="Calibri" w:cs="Arial" w:ascii="Arial" w:hAnsi="Arial"/>
                <w:sz w:val="20"/>
                <w:szCs w:val="20"/>
              </w:rPr>
              <w:t>Article 19: Approve electing Board of Directors in the term of IV (2018 - 2023)</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Article 20: Approve electing Board of Supervisors in the term of IV (2018 - 2023)</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pPr>
      <w:bookmarkStart w:id="0" w:name="OLE_LINK4"/>
      <w:bookmarkStart w:id="1" w:name="OLE_LINK3"/>
      <w:bookmarkEnd w:id="0"/>
      <w:bookmarkEnd w:id="1"/>
      <w:r>
        <w:rPr>
          <w:rFonts w:cs="Arial" w:ascii="Arial" w:hAnsi="Arial"/>
          <w:b/>
          <w:sz w:val="20"/>
          <w:szCs w:val="20"/>
        </w:rPr>
        <w:t xml:space="preserve">II. Board of Director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 Information on Board of Directors </w:t>
      </w:r>
    </w:p>
    <w:tbl>
      <w:tblPr>
        <w:tblW w:w="10656" w:type="dxa"/>
        <w:jc w:val="left"/>
        <w:tblInd w:w="-113" w:type="dxa"/>
        <w:tblLayout w:type="fixed"/>
        <w:tblCellMar>
          <w:top w:w="0" w:type="dxa"/>
          <w:left w:w="108" w:type="dxa"/>
          <w:bottom w:w="0" w:type="dxa"/>
          <w:right w:w="108" w:type="dxa"/>
        </w:tblCellMar>
      </w:tblPr>
      <w:tblGrid>
        <w:gridCol w:w="641"/>
        <w:gridCol w:w="1897"/>
        <w:gridCol w:w="1800"/>
        <w:gridCol w:w="1440"/>
        <w:gridCol w:w="1080"/>
        <w:gridCol w:w="900"/>
        <w:gridCol w:w="2898"/>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Members of Board of Director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Date of beginning/ no longer member of Board of Director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648" w:hanging="360"/>
              <w:jc w:val="both"/>
              <w:rPr>
                <w:rFonts w:ascii="Arial" w:hAnsi="Arial" w:cs="Arial"/>
                <w:b/>
                <w:b/>
                <w:sz w:val="20"/>
                <w:szCs w:val="20"/>
              </w:rPr>
            </w:pPr>
            <w:r>
              <w:rPr>
                <w:rFonts w:cs="Arial" w:ascii="Arial" w:hAnsi="Arial"/>
                <w:b/>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i Kim Hu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3 Oct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648" w:hanging="360"/>
              <w:jc w:val="both"/>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ng Huu Tha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3 Sep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648" w:hanging="360"/>
              <w:jc w:val="both"/>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Khac Gia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Apr 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648" w:hanging="360"/>
              <w:jc w:val="both"/>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uynh Thi Yen Nh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 Jun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648" w:hanging="360"/>
              <w:jc w:val="both"/>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anh Nh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 Apr 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83%</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Busy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648" w:hanging="360"/>
              <w:jc w:val="both"/>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Quoc Hu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Apr 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648" w:hanging="360"/>
              <w:jc w:val="both"/>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 Thanh Da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Apr 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648" w:hanging="360"/>
              <w:jc w:val="both"/>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Ngoc Phuo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17 May 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 longer member of Board of Directors from 10 Apr 2018 </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bookmarkStart w:id="2" w:name="OLE_LINK4"/>
      <w:bookmarkStart w:id="3" w:name="OLE_LINK3"/>
      <w:bookmarkStart w:id="4" w:name="OLE_LINK4"/>
      <w:bookmarkStart w:id="5" w:name="OLE_LINK3"/>
      <w:bookmarkEnd w:id="4"/>
      <w:bookmarkEnd w:id="5"/>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Supervision operation of Board of Directors for Board of General Manager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 Activities of the subsidiaries of Board of Director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4. Board Resolutions/ Decisions </w:t>
      </w:r>
    </w:p>
    <w:tbl>
      <w:tblPr>
        <w:tblW w:w="10430" w:type="dxa"/>
        <w:jc w:val="left"/>
        <w:tblInd w:w="-113" w:type="dxa"/>
        <w:tblLayout w:type="fixed"/>
        <w:tblCellMar>
          <w:top w:w="0" w:type="dxa"/>
          <w:left w:w="108" w:type="dxa"/>
          <w:bottom w:w="0" w:type="dxa"/>
          <w:right w:w="108" w:type="dxa"/>
        </w:tblCellMar>
      </w:tblPr>
      <w:tblGrid>
        <w:gridCol w:w="670"/>
        <w:gridCol w:w="1958"/>
        <w:gridCol w:w="1350"/>
        <w:gridCol w:w="645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solution / Decision N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onten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QD 01/ QD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Jan 2018</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 Salary for Ms. Tran Thi Kim Hue – General Director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D 02/ QD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Jan 2018</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Salary for Mr. Dang Huu Thanh – Deputy General Director</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D 03/ QD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Jan 2018</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Salary for Mr. Nguyen Khac Giang – Deputy General Director</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D 04/ QD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Jan 2018</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 Salary for Ms. Huynh Yen Nhi – Chief Accountan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Q 01/ NQ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Jan 2018</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Extension of handing land and adjusting contracts on contribute capital transfer of housing project, Phu My Ward, District 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D 05/ QD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Feb 2018</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Use assets as collaterals for bank loan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Q 02/ NQ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Feb 2018</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Approve the record date and date of holding annual General Meeting of Shareholders 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Q 03/ NQ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 Mar 2018</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Approve the Company itself building high-rise apartment block at No. 7A Thoai Ngoc Hau, Hoa Thanh Ward, Tan Phu Distric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D 06/ QD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 Mar 2018</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The Company itself builds high-rise apartment block at No. 7A Thoai Ngoc Hau, Hoa Thanh Ward, Tan Phu Distric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Q 04/ NQ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 Mar 2018</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Approve the additional estimate of materials for item “supply and installation of fire protection for RES 11 Buildi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D 07/ QD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 Mar 2018</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 Approve the additional estimate of materials for item “supply and installation of fire protection for RES 11 Buildi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Q 05/ NQ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 Mar 2018</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Accept the approval of design drawings for high-rise apartment block at No. 7A Thoai Ngoc Hau, Hoa Thanh Ward, Tan Phu Distric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D 08/ QD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 Mar 2018</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Approve design drawings for high-rise apartment block at No. 7A Thoai Ngoc Hau, Hoa Thanh Ward, Tan Phu Distric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Q 06/ NQ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Mar 2018</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 Accept the approval of construction drawings for high-rise apartment block at No. 7A Thoai Ngoc Hau, Hoa Thanh Ward, Tan Phu Distric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D 09/ QD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Mar 2018</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 Approve construction drawings for high-rise apartment block at No. 7A Thoai Ngoc Hau, Hoa Thanh Ward, Tan Phu Distric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Q 08/ NQ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Apr 2018</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 Appoint Chair of Board of Directors of term IV (2018 – 2023); appointing Management Board, Chief Accountan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D 10/ QD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Apr 2018</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 Appoint Ms. Tran Thi Kim Hue as General Director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D 11/ QD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Apr 2018</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Appoint Mr. Dang Huu Thanh as Deputy General Director</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D 12/ QD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Apr 2018</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 Appoint Mr. Nguyen Khac Giang as Deputy General Director</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D 13/ QD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Apr 2018</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 xml:space="preserve">- Appoint Ms. Huynh Thi Yen Nhi as Chief Accountan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D 14/ QD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 May 2018</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 Use assets as collaterals for bank loan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Q 09/ NQ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May 2018</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 Select A&amp;C Auditing and Consulting Co., Ltd to review financial statement of the first 6 months of 2018 and audit financial statement 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Q 10/ NQ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 May 2018</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Approve the plan on choosing contractors and suppliers, installation of the fire protection – anti-lighting system – pumping to fight fir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D 15/ QD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 May 2018</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 Approve the adjusted plan on choosing contractors and suppliers, installation of the fire protection – anti-lighting system – pumping to fight fir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Q 11/ NQ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 May 2018</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Approve the plan on employee and salary in 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Q 12/ NQ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Jun 2018</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Approve the plan on selling Thoai Ngoc Hau apartment block – RESGREEN TOWER</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Q 13/ NQ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Jun 2018</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plan on legal consulting contract of Phu My, District 7 projec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Q 14/ NQ – HDQ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2 Jul 2018 </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e adjusted estimation of the Res11 Building Project at 205 Lac Long Quan, Ward 3, District 11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QD 16/ QD – HDQ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2 Jul 2018 </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adjusted estimation of the Res11 Building Project at 205 Lac Long Quan, Ward 3, District 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Q 14b/ NQ – HDQ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2 Jul 2018 </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e contract on assigning works on completing RES11 Building Construction at No.205 Lac Long Quan, Ward 3, District 11, Ho Chi Minh City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Q 15/ NQ – HDQ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1 Sep 2018 </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contents of the consulting contract on adjusting the planning of 1/500 and the negotiation on</w:t>
            </w:r>
            <w:r>
              <w:rPr/>
              <w:t xml:space="preserve"> </w:t>
            </w:r>
            <w:r>
              <w:rPr>
                <w:rFonts w:cs="Arial" w:ascii="Arial" w:hAnsi="Arial"/>
                <w:sz w:val="20"/>
                <w:szCs w:val="20"/>
              </w:rPr>
              <w:t xml:space="preserve">traffic connector of Phu My Projec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2</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Q 16/ NQ – HDQ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1 Sep 2018 </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ay money overtime of RESGREEN TOWER Projec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3</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Q 16b/ NQ – HDQ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1 Sep 2018 </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Support poor people at Tan Phu Distric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4</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Q 17/ NQ – HDQ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7 Nov 2018 </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e record date to implement the dividend payment of 2017 </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keepNext w:val="true"/>
        <w:numPr>
          <w:ilvl w:val="0"/>
          <w:numId w:val="0"/>
        </w:numPr>
        <w:tabs>
          <w:tab w:val="left" w:pos="720" w:leader="none"/>
        </w:tabs>
        <w:spacing w:lineRule="auto" w:line="360"/>
        <w:jc w:val="both"/>
        <w:outlineLvl w:val="0"/>
        <w:rPr/>
      </w:pPr>
      <w:bookmarkStart w:id="6" w:name="_Hlk504509730"/>
      <w:bookmarkEnd w:id="6"/>
      <w:r>
        <w:rPr>
          <w:rFonts w:cs="Arial" w:ascii="Arial" w:hAnsi="Arial"/>
          <w:b/>
          <w:sz w:val="20"/>
          <w:szCs w:val="20"/>
        </w:rPr>
        <w:t xml:space="preserve">III. Board of Supervisors </w:t>
      </w:r>
    </w:p>
    <w:p>
      <w:pPr>
        <w:pStyle w:val="Normal"/>
        <w:keepNext w:val="true"/>
        <w:numPr>
          <w:ilvl w:val="0"/>
          <w:numId w:val="0"/>
        </w:numPr>
        <w:tabs>
          <w:tab w:val="left" w:pos="720" w:leader="none"/>
        </w:tabs>
        <w:spacing w:lineRule="auto" w:line="360"/>
        <w:jc w:val="both"/>
        <w:outlineLvl w:val="0"/>
        <w:rPr>
          <w:rFonts w:ascii="Arial" w:hAnsi="Arial" w:cs="Arial"/>
          <w:b/>
          <w:b/>
          <w:sz w:val="20"/>
          <w:szCs w:val="20"/>
        </w:rPr>
      </w:pPr>
      <w:r>
        <w:rPr>
          <w:rFonts w:cs="Arial" w:ascii="Arial" w:hAnsi="Arial"/>
          <w:b/>
          <w:sz w:val="20"/>
          <w:szCs w:val="20"/>
        </w:rPr>
        <w:t xml:space="preserve">1. Information on member of Board of Supervisors </w:t>
      </w:r>
    </w:p>
    <w:tbl>
      <w:tblPr>
        <w:tblW w:w="10458" w:type="dxa"/>
        <w:jc w:val="left"/>
        <w:tblInd w:w="-113" w:type="dxa"/>
        <w:tblLayout w:type="fixed"/>
        <w:tblCellMar>
          <w:top w:w="0" w:type="dxa"/>
          <w:left w:w="108" w:type="dxa"/>
          <w:bottom w:w="0" w:type="dxa"/>
          <w:right w:w="108" w:type="dxa"/>
        </w:tblCellMar>
      </w:tblPr>
      <w:tblGrid>
        <w:gridCol w:w="637"/>
        <w:gridCol w:w="1901"/>
        <w:gridCol w:w="2160"/>
        <w:gridCol w:w="1620"/>
        <w:gridCol w:w="1306"/>
        <w:gridCol w:w="854"/>
        <w:gridCol w:w="198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Members of Board of Superviso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Date of beginning/ no longer member of Board of Directors </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Huynh Cao Nh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Head of Board of Supervisor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 Apr 20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 longer member of Board of Supervisors from 10 Apr 2018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Ta Quang T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Member of Board of Superviso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Apr 20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 longer member of Board of Supervisors from 10 Apr 2018 </w:t>
            </w:r>
          </w:p>
        </w:tc>
      </w:tr>
      <w:tr>
        <w:trPr>
          <w:trHeight w:val="7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Vo Kim Tha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Member of Board of Supervis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Jun 20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3</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Nguyen Minh Hie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Head of Board of Superviso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Apr 20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Nguyen Thi Hong Tha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Member of Board of Superviso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Apr 20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 Supervision operation of Board of Supervisors for Board of Directors, Board of Managers and shareholder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 Coordination between Board of Supervisors and Board of Directors, Board of Managers and other cadre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 Other activities of Board of Supervisors (if any)</w:t>
      </w:r>
    </w:p>
    <w:p>
      <w:pPr>
        <w:pStyle w:val="Heading1"/>
        <w:rPr/>
      </w:pPr>
      <w:r>
        <w:rPr/>
        <w:t xml:space="preserve">IV. Train corporate governance </w:t>
      </w:r>
    </w:p>
    <w:p>
      <w:pPr>
        <w:pStyle w:val="TextBody"/>
        <w:rPr/>
      </w:pPr>
      <w:r>
        <w:rPr/>
        <w:t xml:space="preserve">Members of Board of Directors, members of Board of Supervisors, Chief Executive Officer (General Manager), cadres and the Secretary of the Company participated in training courses on corporate governance according to the regulation. </w:t>
      </w:r>
    </w:p>
    <w:p>
      <w:pPr>
        <w:pStyle w:val="TextBody"/>
        <w:rPr/>
      </w:pPr>
      <w:r>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V. List of connected persons/ institutions of the Company and transactions of connected persons/ institutions with the Company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 List of connected persons/ institutions of the Company </w:t>
      </w:r>
    </w:p>
    <w:tbl>
      <w:tblPr>
        <w:tblW w:w="10173" w:type="dxa"/>
        <w:jc w:val="left"/>
        <w:tblInd w:w="-113" w:type="dxa"/>
        <w:tblLayout w:type="fixed"/>
        <w:tblCellMar>
          <w:top w:w="0" w:type="dxa"/>
          <w:left w:w="108" w:type="dxa"/>
          <w:bottom w:w="0" w:type="dxa"/>
          <w:right w:w="108" w:type="dxa"/>
        </w:tblCellMar>
      </w:tblPr>
      <w:tblGrid>
        <w:gridCol w:w="828"/>
        <w:gridCol w:w="1766"/>
        <w:gridCol w:w="1425"/>
        <w:gridCol w:w="1476"/>
        <w:gridCol w:w="1843"/>
        <w:gridCol w:w="1417"/>
        <w:gridCol w:w="1418"/>
      </w:tblGrid>
      <w:tr>
        <w:trPr>
          <w:trHeight w:val="16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 of connected persons/institutions</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 (if an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to become connected persons/ institution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no longer connected persons/ institut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60"/>
              <w:rPr>
                <w:rFonts w:ascii="Arial" w:hAnsi="Arial" w:cs="Arial"/>
                <w:sz w:val="20"/>
                <w:szCs w:val="20"/>
              </w:rPr>
            </w:pPr>
            <w:r>
              <w:rPr>
                <w:rFonts w:cs="Arial" w:ascii="Arial" w:hAnsi="Arial"/>
                <w:sz w:val="20"/>
                <w:szCs w:val="20"/>
              </w:rPr>
              <w:t>Hieu Hiep Trading and Service Co. Ltd</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Mr. Vo Kim Hieu (Manager of Hieu Hiep Trading and Service Co. Ltd) is older brother of Mrs Vo Kim Thao (member of Board of Supervisors of the Company)</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mp;T Chemical Co. Ltd</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Mr. Nguyen Ngoc Hoan (Manager of H&amp;T Chemical Co. Ltd) is younger brother of Mr. Nguyen Khac Giang (member of Board of Directors cum Vice-General Manager of the Company)</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Kim Thanh Phuoc one- member Co. Ltd</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Mrs Nguyen Thuy Hang (Manager of Kim Thanh Phuoc one-member Co. Ltd) is older sister of Mr. Nguyen Khac Giang (member of Board of Directors cum Vice- General Manager of the Company)</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Youth Investment Construction Corporation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Le Thanh Nhon (Member of Board of Directors of Real Estate 11 Joint Stock Company) is Vice- Chair of Board of Directors cum Manager of Youth Investment Construction Corporation</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Sai Gon Real Estate Corporation – Co. Ltd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Sai Gon Real Estate owns 20% of the Charter capital of Real Estate 11 Joint Stock Company </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xml:space="preserve">Viet Youth Building Material Joint Stock Company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Le Thanh Nhon (Member of Board of Directors of Real Estate 11 Joint Stock Company) is Chair of Board of Directors of Viet Youth Building Material Joint Stock Company)</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xml:space="preserve">Global Technology Joint Stock Company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xml:space="preserve">Mr. Tran Quoc Hung – member of Board of Directors of </w:t>
            </w:r>
            <w:r>
              <w:rPr>
                <w:rFonts w:cs="Arial" w:ascii="Arial" w:hAnsi="Arial"/>
                <w:color w:val="292929"/>
                <w:sz w:val="20"/>
                <w:szCs w:val="20"/>
                <w:shd w:fill="FCFCFC" w:val="clear"/>
              </w:rPr>
              <w:t>Real Estate 11 Joint Stock Company is Manager of Global</w:t>
            </w:r>
            <w:r>
              <w:rPr>
                <w:rFonts w:cs="Arial" w:ascii="Arial" w:hAnsi="Arial"/>
                <w:sz w:val="20"/>
                <w:szCs w:val="20"/>
              </w:rPr>
              <w:t xml:space="preserve"> Technology Joint Stock Company</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Tran Thi Kim Hue</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b/>
                <w:sz w:val="20"/>
                <w:szCs w:val="20"/>
              </w:rPr>
              <w:t xml:space="preserve">Chair of Board of Directors, General Manager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anh Nhon</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Le Tran Khoi Nguyen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Uyen Quynh Nhu</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ran Thanh Nguyen</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Ngoc Tu</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i Thu Em</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Ngoc Quyen</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i Thu Ha</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i Kim Huyen</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i Kim Loan</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 Thu Kiem</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i Kim Hong</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Phu Danh</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i Kim Phuong</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ice- Head of Construction Team No.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o Vuong Tu</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Ngoc Vu</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i Kim Loan</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Dang Huu Thanh</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 of Board of Directors, Vice- General Manag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ng Van Tho</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Ch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Hoa</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ng Nguyen Hong Ngoc</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ng Thi Kim Phung</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ng Thanh Ha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ichael Huynh</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2</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i Thu Suong</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guyen Khac Giang</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Vice- General Manager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3</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Khac Huy</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4</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Nhu</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5</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uy Hang</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6</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Ngoc Hoa</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7</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Huong Giang</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8</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Hoang Kha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9</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Phuong Ha</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V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1</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o Thi Phuoc</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Huynh Thi Yen Nh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Chief Accountan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2</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Yen</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3</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uynh Trung Kien</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4</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anh Truc</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5</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Dang Quang</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6</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Dang Khoa</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7</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Dang Kho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8</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uynh Kiem Quy</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9</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uynh Trung Dung</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 Thanh Nho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Member of Board of Director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 Thi Kim Hu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 of Board of Directors, General Manag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Apr 2018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r. Le Thanh Nhon is member of Board of Directors from 10 Apr 2018</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Tran Khoi Nguye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 Apr 2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Le Thanh Nhon is member of Board of Directors from 10 Apr 2018</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Uyen Quynh Nhu</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Apr 2018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r. Le Thanh Nhon is member of Board of Directors from 10 Apr 2018</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Tran Thanh Nguye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 Apr 2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Mr. Le Thanh Nhon is member of Board of Directors from 10 Apr 2018</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4</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Thanh Da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Apr 2018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r. Le Thanh Nhon is member of Board of Directors from 10 Apr 2018</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5</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Thanh Ngoc</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 Apr 2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Mr. Le Thanh Nhon is member of Board of Directors from 10 Apr 2018</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6</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Thi Le Xua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Apr 2018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r. Le Thanh Nhon is member of Board of Directors from 10 Apr 2018</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7</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Thanh Nghiep</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 Apr 2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Mr. Le Thanh Nhon is member of Board of Directors from 10 Apr 2018</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8</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Thanh So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Apr 2018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r. Le Thanh Nhon is member of Board of Directors from 10 Apr 2018</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9</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Thi Le H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 Apr 2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Mr. Le Thanh Nhon is member of Board of Directors from 10 Apr 2018</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Thanh Tam</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Apr 2018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r. Le Thanh Nhon is member of Board of Directors from 10 Apr 2018</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Thi Huyen Trang</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 Apr 2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r. Le Thanh Nhon is member of Board of Directors from 10 Apr 2018</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Thi Kim Mai</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Apr 2018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Mr. Le Thanh Nhon is member of Board of Directors from 10 Apr 2018</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 Quoc Hung</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mber of Board of Directors, Project Manag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ung Thi Anh Ho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Apr 2018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r. Tran Quoc Hung is member of Board of Directors from 10 Apr 2018 </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4</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 Ngoc Phuong Anh</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 Apr 2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Tran Quoc Hung is member of Board of Directors from 10 Apr 2018</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5</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 Ngoc Nam Phuong</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Apr 2018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r. Tran Quoc Hung is member of Board of Directors from 10 Apr 2018 </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6</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 Gia Quoc Bao</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 Apr 2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Tran Quoc Hung is member of Board of Directors from 10 Apr 2018</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7</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 Tinh</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Apr 2018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r. Tran Quoc Hung is member of Board of Directors from 10 Apr 2018 </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8</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o Thi Dieu</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 Apr 2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Tran Quoc Hung is member of Board of Directors from 10 Apr 2018</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9</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 Thi Suong</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Apr 2018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r. Tran Quoc Hung is member of Board of Directors from 10 Apr 2018 </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 Thi Thao</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 Apr 2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Tran Quoc Hung is member of Board of Directors from 10 Apr 2018</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Anh Thuc</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Apr 2018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r. Tran Quoc Hung is member of Board of Directors from 10 Apr 2018 </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uyen Van So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 Apr 2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Tran Quoc Hung is member of Board of Directors from 10 Apr 2018</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u Than Danh</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mber of Board of Directors, Manager of Investm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eastAsia="Arial" w:cs="Arial"/>
                <w:sz w:val="20"/>
                <w:szCs w:val="20"/>
              </w:rPr>
            </w:pPr>
            <w:r>
              <w:rPr>
                <w:rFonts w:eastAsia="Arial" w:cs="Arial" w:ascii="Arial" w:hAnsi="Arial"/>
                <w:sz w:val="20"/>
                <w:szCs w:val="20"/>
              </w:rPr>
              <w:t xml:space="preserve"> </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 Thu Kiem</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Apr 2018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Du Than Danh is member of Board of Directors from 10 Apr 2018</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4</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 Thi Kim Loa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 Apr 2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Du Than Danh is member of Board of Directors from 10 Apr 2018</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5</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uyen Thi Thanh Thao</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Apr 2018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Du Than Danh is member of Board of Directors from 10 Apr 2018</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6</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 Than Duy</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 Apr 2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Du Than Danh is member of Board of Directors from 10 Apr 2018</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7</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 Ngoc Tram Anh</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Apr 2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Du Than Danh is member of Board of Directors from 10 Apr 2018</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guyen Minh Hie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Head of Board of Supervisors, Staff of Planning – Project Depart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8</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Thanh Da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Apr 2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s. Nguyen Minh Hien was member of Board of Supervisors from 10 Apr 2018</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9</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uyen Van Kh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Apr 2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s. Nguyen Minh Hien was member of Board of Supervisors from 10 Apr 2018</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 Nguyet Thanh</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Apr 2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s. Nguyen Minh Hien was member of Board of Supervisors from 10 Apr 2018</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uyen Minh Khanh</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Apr 2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s. Nguyen Minh Hien was member of Board of Supervisors from 10 Apr 2018</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guyen Thi Hong Tham</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ember of Board of Supervisors, Staff of Planning - Projec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Nguyen Van Thuong</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Apr 2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s. Nguyen Thi Hong Tham is member of Board of Supervisors from 10 Apr 2018</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Nguyen Ngoc Em</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Apr 2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s. Nguyen Thi Hong Tham is member of Board of Supervisors from 10 Apr 2018</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4</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Hong Quoc Dang</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Apr 2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s. Nguyen Thi Hong Tham is member of Board of Supervisors from 10 Apr 2018</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5</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Nguyen Thi Thuy Duye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Apr 2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s. Nguyen Thi Hong Tham is member of Board of Supervisors from 10 Apr 2018</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6</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Le Bao Trung</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Apr 2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s. Nguyen Thi Hong Tham is member of Board of Supervisors from 10 Apr 2018</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Vo Kim Thao</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ember of Board of Supervisors cum Vice- Head of Administrative and Organizational Departmen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7</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Thi Phuong</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8</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 Thi Kim Loa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9</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 Kim Trung</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 Kim Hieu</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g Van Duc</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ynh Thanh Phuong</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ung Thanh Nhan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 Ngoc Phuong</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Member of Board of Director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4</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uyen Thi Thanh Mai</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Apr 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Tran Ngoc Phuong resigned from member of Board of Directors from 10 Apr 2018</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5</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 Mai Phuong</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Apr 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Tran Ngoc Phuong resigned from member of Board of Directors from 10 Apr 2018</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6</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 Ngoc Tram</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Apr 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Tran Ngoc Phuong resigned from member of Board of Directors from 10 Apr 2018</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7</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 Phuong Anh</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Apr 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Tran Ngoc Phuong resigned from member of Board of Directors from 10 Apr 2018</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uynh Cao Nh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Head of Board of Supervisor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8</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ang Nga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Apr 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r. Huynh Cao Nha resigned from member of Board of Supervisors from 10 Apr 2018</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9</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ynh Bao Ngoc</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Apr 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r. Huynh Cao Nha resigned from member of Board of Supervisors from 10 Apr 2018</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ynh Bao Vinh</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Apr 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r. Huynh Cao Nha resigned from member of Board of Supervisors from 10 Apr 2018</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 Quang Tu</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Member of Board of Supervisor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Thi Phuong Kh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Apr 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r. Ta Quang Tu resigned from member of Board of Supervisors from 10 Apr 2018</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 Thi Phuong Oanh</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Apr 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r. Ta Quang Tu resigned from member of Board of Supervisors from 10 Apr 2018</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 Quang Chie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Apr 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r. Ta Quang Tu resigned from member of Board of Supervisors from 10 Apr 2018</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4</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 Thi Hong Ng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Apr 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r. Ta Quang Tu resigned from member of Board of Supervisors from 10 Apr 2018</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5</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 Thi Cam Hong</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Apr 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r. Ta Quang Tu resigned from member of Board of Supervisors from 10 Apr 2018</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6</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 Van Dung</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Apr 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r. Ta Quang Tu resigned from member of Board of Supervisors from 10 Apr 2018</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7</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 Quang Vinh</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Apr 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r. Ta Quang Tu resigned from member of Board of Supervisors from 10 Apr 2018</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8</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 Quang Tinh</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Apr 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r. Ta Quang Tu resigned from member of Board of Supervisors from 10 Apr 2018</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9</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Van Dung</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Apr 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r. Ta Quang Tu resigned from member of Board of Supervisors from 10 Apr 2018</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ynh Thi Ng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Apr 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r. Ta Quang Tu resigned from member of Board of Supervisors from 10 Apr 2018</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 Thi Kim Dung</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Apr 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r. Ta Quang Tu resigned from member of Board of Supervisors from 10 Apr 2018</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uyen Tran Huynh Chau</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Apr 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r. Ta Quang Tu resigned from member of Board of Supervisors from 10 Apr 2018</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before="60" w:after="60"/>
        <w:jc w:val="both"/>
        <w:rPr>
          <w:rFonts w:ascii="Arial" w:hAnsi="Arial" w:eastAsia="Calibri" w:cs="Arial"/>
          <w:sz w:val="20"/>
          <w:szCs w:val="22"/>
        </w:rPr>
      </w:pPr>
      <w:r>
        <w:rPr>
          <w:rFonts w:eastAsia="Calibri" w:cs="Arial" w:ascii="Arial" w:hAnsi="Arial"/>
          <w:sz w:val="20"/>
          <w:szCs w:val="22"/>
        </w:rPr>
        <w:t xml:space="preserve">Transactions between the Company and connected persons of the Company; or between the Company and major shareholders, PDMRs, connected persons of PDMRs: None </w:t>
      </w:r>
    </w:p>
    <w:p>
      <w:pPr>
        <w:pStyle w:val="Normal"/>
        <w:numPr>
          <w:ilvl w:val="0"/>
          <w:numId w:val="4"/>
        </w:numPr>
        <w:spacing w:lineRule="auto" w:line="360" w:before="60" w:after="60"/>
        <w:jc w:val="both"/>
        <w:rPr>
          <w:rFonts w:ascii="Arial" w:hAnsi="Arial" w:eastAsia="Calibri" w:cs="Arial"/>
          <w:sz w:val="20"/>
          <w:szCs w:val="22"/>
        </w:rPr>
      </w:pPr>
      <w:r>
        <w:rPr>
          <w:rFonts w:eastAsia="Calibri" w:cs="Arial" w:ascii="Arial" w:hAnsi="Arial"/>
          <w:sz w:val="20"/>
          <w:szCs w:val="22"/>
        </w:rPr>
        <w:t xml:space="preserve">Transactions between PDMRs of the listing company, connected persons of PDMRs and the subsidiaries and companies controlled by the listing company: None </w:t>
      </w:r>
    </w:p>
    <w:p>
      <w:pPr>
        <w:pStyle w:val="Normal"/>
        <w:numPr>
          <w:ilvl w:val="0"/>
          <w:numId w:val="4"/>
        </w:numPr>
        <w:spacing w:lineRule="auto" w:line="360" w:before="60" w:after="60"/>
        <w:jc w:val="both"/>
        <w:rPr>
          <w:rFonts w:ascii="Arial" w:hAnsi="Arial" w:eastAsia="Calibri" w:cs="Arial"/>
          <w:sz w:val="20"/>
          <w:szCs w:val="22"/>
        </w:rPr>
      </w:pPr>
      <w:r>
        <w:rPr>
          <w:rFonts w:eastAsia="Calibri" w:cs="Arial" w:ascii="Arial" w:hAnsi="Arial"/>
          <w:sz w:val="20"/>
          <w:szCs w:val="22"/>
        </w:rPr>
        <w:t xml:space="preserve">Transactions between the Company and other entities </w:t>
      </w:r>
    </w:p>
    <w:p>
      <w:pPr>
        <w:pStyle w:val="Normal"/>
        <w:numPr>
          <w:ilvl w:val="1"/>
          <w:numId w:val="4"/>
        </w:numPr>
        <w:spacing w:lineRule="auto" w:line="360"/>
        <w:rPr/>
      </w:pPr>
      <w:r>
        <w:rPr>
          <w:rFonts w:cs="Arial" w:ascii="Arial" w:hAnsi="Arial"/>
          <w:sz w:val="20"/>
          <w:szCs w:val="22"/>
        </w:rPr>
        <w:t xml:space="preserve">Transactions between the Company and the companies which members of Board of Directors, members of Board of Supervisors, Chief Executive Officer (General Manager) have been founding members or members of Board of Directors, Chief Executive Officer (General Manager) in the latest three years: </w:t>
      </w:r>
    </w:p>
    <w:p>
      <w:pPr>
        <w:pStyle w:val="Normal"/>
        <w:numPr>
          <w:ilvl w:val="0"/>
          <w:numId w:val="3"/>
        </w:numPr>
        <w:spacing w:lineRule="auto" w:line="360"/>
        <w:rPr>
          <w:rFonts w:ascii="Arial" w:hAnsi="Arial" w:cs="Arial"/>
          <w:sz w:val="20"/>
          <w:szCs w:val="22"/>
        </w:rPr>
      </w:pPr>
      <w:r>
        <w:rPr>
          <w:rFonts w:cs="Arial" w:ascii="Arial" w:hAnsi="Arial"/>
          <w:sz w:val="20"/>
          <w:szCs w:val="22"/>
        </w:rPr>
        <w:t>Contract No.060218/HDKT/RES11-GTECH signed on 06 Feb 2018 with Global Technology Joint Stock Company on providing and installing underground cable line and substation 1,250 KVA</w:t>
      </w:r>
    </w:p>
    <w:p>
      <w:pPr>
        <w:pStyle w:val="Normal"/>
        <w:numPr>
          <w:ilvl w:val="0"/>
          <w:numId w:val="3"/>
        </w:numPr>
        <w:spacing w:lineRule="auto" w:line="360"/>
        <w:rPr>
          <w:rFonts w:ascii="Arial" w:hAnsi="Arial" w:cs="Arial"/>
          <w:sz w:val="20"/>
          <w:szCs w:val="22"/>
        </w:rPr>
      </w:pPr>
      <w:r>
        <w:rPr>
          <w:rFonts w:cs="Arial" w:ascii="Arial" w:hAnsi="Arial"/>
          <w:sz w:val="20"/>
          <w:szCs w:val="22"/>
        </w:rPr>
        <w:t>Contract No.30032018/HDKT/RES11 signed on 30 Mar 2018 with Global Technology Joint Stock Company on providing and installing camera system, sound system, subway, sanitary equipment</w:t>
      </w:r>
    </w:p>
    <w:p>
      <w:pPr>
        <w:pStyle w:val="Normal"/>
        <w:numPr>
          <w:ilvl w:val="0"/>
          <w:numId w:val="3"/>
        </w:numPr>
        <w:spacing w:lineRule="auto" w:line="360"/>
        <w:rPr>
          <w:rFonts w:ascii="Arial" w:hAnsi="Arial" w:cs="Arial"/>
          <w:sz w:val="20"/>
          <w:szCs w:val="22"/>
        </w:rPr>
      </w:pPr>
      <w:r>
        <w:rPr>
          <w:rFonts w:cs="Arial" w:ascii="Arial" w:hAnsi="Arial"/>
          <w:sz w:val="20"/>
          <w:szCs w:val="22"/>
        </w:rPr>
        <w:t>Contract No.23/HDKT/D11-KH signed on 11 Jun 2018 with Global Technology Joint Stock Company on providing and installing underground electromechanical system, anti-lightning system</w:t>
      </w:r>
    </w:p>
    <w:p>
      <w:pPr>
        <w:pStyle w:val="Normal"/>
        <w:numPr>
          <w:ilvl w:val="0"/>
          <w:numId w:val="3"/>
        </w:numPr>
        <w:spacing w:lineRule="auto" w:line="360"/>
        <w:rPr>
          <w:rFonts w:ascii="Arial" w:hAnsi="Arial" w:cs="Arial"/>
          <w:sz w:val="20"/>
          <w:szCs w:val="22"/>
        </w:rPr>
      </w:pPr>
      <w:r>
        <w:rPr>
          <w:rFonts w:cs="Arial" w:ascii="Arial" w:hAnsi="Arial"/>
          <w:sz w:val="20"/>
          <w:szCs w:val="22"/>
        </w:rPr>
        <w:t>Contract No.31072018/HDKT/RES11-GTECH signed on 31 Jul 2018 with Global Technology Joint Stock Company on constructing connection system of power supply, installing substation 750 KVA, medium voltage power line</w:t>
      </w:r>
    </w:p>
    <w:p>
      <w:pPr>
        <w:pStyle w:val="Normal"/>
        <w:numPr>
          <w:ilvl w:val="1"/>
          <w:numId w:val="4"/>
        </w:numPr>
        <w:spacing w:lineRule="auto" w:line="360"/>
        <w:rPr>
          <w:rFonts w:ascii="Arial" w:hAnsi="Arial" w:cs="Arial"/>
          <w:sz w:val="20"/>
          <w:szCs w:val="22"/>
        </w:rPr>
      </w:pPr>
      <w:r>
        <w:rPr>
          <w:rFonts w:cs="Arial" w:ascii="Arial" w:hAnsi="Arial"/>
          <w:sz w:val="20"/>
          <w:szCs w:val="22"/>
        </w:rPr>
        <w:t xml:space="preserve">Transactions between the Company and the companies which connected persons of members of Board of Directors, members of Board of Supervisors, Chief Executive Officer (General Manager) are members of Board of Directors, Chief Executive Officer (General Manager): </w:t>
      </w:r>
    </w:p>
    <w:p>
      <w:pPr>
        <w:pStyle w:val="ListParagraph"/>
        <w:numPr>
          <w:ilvl w:val="0"/>
          <w:numId w:val="3"/>
        </w:numPr>
        <w:rPr>
          <w:rFonts w:ascii="Arial" w:hAnsi="Arial" w:cs="Arial"/>
          <w:sz w:val="20"/>
          <w:szCs w:val="22"/>
        </w:rPr>
      </w:pPr>
      <w:r>
        <w:rPr>
          <w:rFonts w:cs="Arial" w:ascii="Arial" w:hAnsi="Arial"/>
          <w:sz w:val="20"/>
          <w:szCs w:val="22"/>
        </w:rPr>
        <w:t xml:space="preserve">Principle Contract No. 05/HDNT-D11-KH signed on 02 Feb 2018: the Company provided building materials for Youth Investment Construction Corporation to construct factory producing feeds at Nhi Xuan Industrial Zone, Hoc Mon, Ho Chi Minh City </w:t>
      </w:r>
    </w:p>
    <w:p>
      <w:pPr>
        <w:pStyle w:val="ListParagraph"/>
        <w:numPr>
          <w:ilvl w:val="0"/>
          <w:numId w:val="3"/>
        </w:numPr>
        <w:rPr>
          <w:rFonts w:ascii="Arial" w:hAnsi="Arial" w:cs="Arial"/>
          <w:sz w:val="20"/>
          <w:szCs w:val="22"/>
        </w:rPr>
      </w:pPr>
      <w:r>
        <w:rPr>
          <w:rFonts w:cs="Arial" w:ascii="Arial" w:hAnsi="Arial"/>
          <w:sz w:val="20"/>
          <w:szCs w:val="22"/>
        </w:rPr>
        <w:t xml:space="preserve">Principle Contract No. 05b/HDNT-D11-KH signed on 02 May 2018: the Company provided building materials for Youth Investment Construction Corporation to construct Quang Trung Vocation School, Go Vap District, Ho Chi Minh City </w:t>
      </w:r>
    </w:p>
    <w:p>
      <w:pPr>
        <w:pStyle w:val="ListParagraph"/>
        <w:rPr>
          <w:rFonts w:ascii="Arial" w:hAnsi="Arial" w:cs="Arial"/>
          <w:sz w:val="20"/>
          <w:szCs w:val="22"/>
        </w:rPr>
      </w:pPr>
      <w:r>
        <w:rPr>
          <w:rFonts w:cs="Arial" w:ascii="Arial" w:hAnsi="Arial"/>
          <w:sz w:val="20"/>
          <w:szCs w:val="22"/>
        </w:rPr>
      </w:r>
    </w:p>
    <w:p>
      <w:pPr>
        <w:pStyle w:val="ListParagraph"/>
        <w:numPr>
          <w:ilvl w:val="0"/>
          <w:numId w:val="3"/>
        </w:numPr>
        <w:rPr>
          <w:rFonts w:ascii="Arial" w:hAnsi="Arial" w:cs="Arial"/>
          <w:sz w:val="20"/>
          <w:szCs w:val="22"/>
        </w:rPr>
      </w:pPr>
      <w:r>
        <w:rPr>
          <w:rFonts w:cs="Arial" w:ascii="Arial" w:hAnsi="Arial"/>
          <w:sz w:val="20"/>
          <w:szCs w:val="22"/>
        </w:rPr>
        <w:t xml:space="preserve">Principle Contract No. 15/HDNT-D11-KH signed on 30 May 2018: the Company provided building materials for Youth Investment Construction Corporation to construct Co-Opmart Supermarket, Tan Chau, An Giang </w:t>
      </w:r>
    </w:p>
    <w:p>
      <w:pPr>
        <w:pStyle w:val="ListParagraph"/>
        <w:rPr>
          <w:rFonts w:ascii="Arial" w:hAnsi="Arial" w:cs="Arial"/>
          <w:sz w:val="20"/>
          <w:szCs w:val="22"/>
        </w:rPr>
      </w:pPr>
      <w:r>
        <w:rPr>
          <w:rFonts w:cs="Arial" w:ascii="Arial" w:hAnsi="Arial"/>
          <w:sz w:val="20"/>
          <w:szCs w:val="22"/>
        </w:rPr>
      </w:r>
    </w:p>
    <w:p>
      <w:pPr>
        <w:pStyle w:val="ListParagraph"/>
        <w:rPr>
          <w:rFonts w:ascii="Arial" w:hAnsi="Arial" w:cs="Arial"/>
          <w:sz w:val="20"/>
          <w:szCs w:val="22"/>
        </w:rPr>
      </w:pPr>
      <w:r>
        <w:rPr>
          <w:rFonts w:cs="Arial" w:ascii="Arial" w:hAnsi="Arial"/>
          <w:sz w:val="20"/>
          <w:szCs w:val="22"/>
        </w:rPr>
      </w:r>
    </w:p>
    <w:p>
      <w:pPr>
        <w:pStyle w:val="ListParagraph"/>
        <w:numPr>
          <w:ilvl w:val="0"/>
          <w:numId w:val="3"/>
        </w:numPr>
        <w:rPr>
          <w:rFonts w:ascii="Arial" w:hAnsi="Arial" w:cs="Arial"/>
          <w:sz w:val="20"/>
          <w:szCs w:val="22"/>
        </w:rPr>
      </w:pPr>
      <w:r>
        <w:rPr>
          <w:rFonts w:cs="Arial" w:ascii="Arial" w:hAnsi="Arial"/>
          <w:sz w:val="20"/>
          <w:szCs w:val="22"/>
        </w:rPr>
        <w:t xml:space="preserve">Principle Contract No. 02/2018/RES-TNV signed on 16 Jan 2018: Viet Youth </w:t>
      </w:r>
      <w:r>
        <w:rPr>
          <w:rFonts w:cs="Arial" w:ascii="Arial" w:hAnsi="Arial"/>
          <w:sz w:val="20"/>
          <w:szCs w:val="20"/>
        </w:rPr>
        <w:t xml:space="preserve">Building Material Joint Stock Company provided building materials for the Company to construct Group N2 Versatile Home of Le Hong Phong High School </w:t>
      </w:r>
    </w:p>
    <w:p>
      <w:pPr>
        <w:pStyle w:val="ListParagraph"/>
        <w:rPr>
          <w:rFonts w:ascii="Arial" w:hAnsi="Arial" w:cs="Arial"/>
          <w:sz w:val="20"/>
          <w:szCs w:val="22"/>
        </w:rPr>
      </w:pPr>
      <w:r>
        <w:rPr>
          <w:rFonts w:cs="Arial" w:ascii="Arial" w:hAnsi="Arial"/>
          <w:sz w:val="20"/>
          <w:szCs w:val="22"/>
        </w:rPr>
      </w:r>
    </w:p>
    <w:p>
      <w:pPr>
        <w:pStyle w:val="ListParagraph"/>
        <w:ind w:left="0" w:hanging="0"/>
        <w:rPr/>
      </w:pPr>
      <w:r>
        <w:rPr>
          <w:rFonts w:cs="Arial" w:ascii="Arial" w:hAnsi="Arial"/>
          <w:sz w:val="20"/>
          <w:szCs w:val="22"/>
        </w:rPr>
        <w:t>4.3. Other transactions of the Company which may create material benefits or non-</w:t>
      </w:r>
      <w:r>
        <w:rPr/>
        <w:t xml:space="preserve"> </w:t>
      </w:r>
      <w:r>
        <w:rPr>
          <w:rFonts w:cs="Arial" w:ascii="Arial" w:hAnsi="Arial"/>
          <w:sz w:val="20"/>
          <w:szCs w:val="22"/>
        </w:rPr>
        <w:t xml:space="preserve">material benefits for members of Board of Directors, members of Board of Supervisors, Chief Executive Officer (General Manager): Non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jc w:val="both"/>
        <w:rPr/>
      </w:pPr>
      <w:r>
        <w:rPr>
          <w:rFonts w:cs="Arial" w:ascii="Arial" w:hAnsi="Arial"/>
          <w:b/>
          <w:sz w:val="20"/>
          <w:szCs w:val="20"/>
        </w:rPr>
        <w:t>VI. Transactions of PDMRs and connected persons/ institutions</w:t>
      </w:r>
    </w:p>
    <w:p>
      <w:pPr>
        <w:pStyle w:val="Normal"/>
        <w:tabs>
          <w:tab w:val="left" w:pos="720" w:leader="none"/>
        </w:tabs>
        <w:spacing w:lineRule="auto" w:line="360"/>
        <w:jc w:val="both"/>
        <w:rPr/>
      </w:pPr>
      <w:r>
        <w:rPr/>
        <w:t>1. List of PDMRs and connected persons</w:t>
      </w:r>
    </w:p>
    <w:tbl>
      <w:tblPr>
        <w:tblW w:w="10173" w:type="dxa"/>
        <w:jc w:val="left"/>
        <w:tblInd w:w="-113" w:type="dxa"/>
        <w:tblLayout w:type="fixed"/>
        <w:tblCellMar>
          <w:top w:w="0" w:type="dxa"/>
          <w:left w:w="108" w:type="dxa"/>
          <w:bottom w:w="0" w:type="dxa"/>
          <w:right w:w="108" w:type="dxa"/>
        </w:tblCellMar>
      </w:tblPr>
      <w:tblGrid>
        <w:gridCol w:w="539"/>
        <w:gridCol w:w="2263"/>
        <w:gridCol w:w="1417"/>
        <w:gridCol w:w="1276"/>
        <w:gridCol w:w="1701"/>
        <w:gridCol w:w="1417"/>
        <w:gridCol w:w="156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w:t>
            </w:r>
          </w:p>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percentage at the end of the ter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Tran Thi Kim Hu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Chair of Board of Directors cum General Manager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194,28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2.9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anh Nh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605,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9.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ran Khoi Nguye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Yuen Quynh Nh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ran Thanh Nguye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Tran Ngoc T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i Thu E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Ngoc Quye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i Thu H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i Kim Huye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i Kim Loa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7,66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7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 Thu Kie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i Kim Ho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2,6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Phu Dan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i Kim Phuo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ice- Head of Construction Team No.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54,9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8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o Vuong T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ead of Construction Team No.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05,35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6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Ngoc V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Staff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0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i Kim Loa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ead of Plan Departmen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68,5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Dang Huu Than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b/>
                <w:sz w:val="20"/>
                <w:szCs w:val="20"/>
              </w:rPr>
              <w:t xml:space="preserve">Member of Board of Directors cum Vice- General Manager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49,0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7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ng Van Th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Ch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Ho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9,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ng Nguyen Hong Ngo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ng Thi Kim Phu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ng Thanh Ha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ichael Huyn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I</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guyen Khac Gia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b/>
                <w:sz w:val="20"/>
                <w:szCs w:val="20"/>
              </w:rPr>
              <w:t xml:space="preserve">Member of Board of Directors cum Vice- General Manager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119,29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1.8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Khac Hu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Nh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uy Ha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Ngoc Ho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6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Huong Gia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6,3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Hoang Kha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Ha Phuo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V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50,3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2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o Thi Phuo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0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V</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Huynh Thi Yen Nh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b/>
                <w:sz w:val="20"/>
                <w:szCs w:val="20"/>
              </w:rPr>
              <w:t>Member of Board of Directors cum Chief Accounta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14,2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2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Ye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6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uynh Trung Kie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98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anh Tru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6,4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Dang Qua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6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Dang Kho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6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Dang Kho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uynh Kim Qu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uynh Trung Du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 Thanh Nh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Member of Board of Director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605,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9.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 Thi Kim Hu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 of Board of Directors, General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94,28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9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Tran Khoi Nguy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Uyen Quynh Nh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Tran Thanh Nguy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Thanh Da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Thanh Ngo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Thi Le Xu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Thanh Nghie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Thanh 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Thi Le H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Thanh Ta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Thi Huyen Tra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Thi Kim M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I</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 Quoc H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mber of Board of Directors, Project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322,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4.9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ung Thi Anh Ho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 Ngoc Phuong A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 Ngoc Nam Phu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 Gia Quoc Ba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 Ti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o Thi Die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 Thi Su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 Thi Tha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Anh Thu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uyen Van 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II</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u Than Da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ember of Board of Directors, Manager of Invest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 Thu Ki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 Thi Kim Lo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7,66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7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uyen Thi Thanh Tha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 Than Du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03,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6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 Ngoc Tram A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III</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guyen Minh Hi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Head of Board of Supervisors, member of Planning – Project Depart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Thanh Da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uyen Van Kh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 Nguyet Tha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uyen Minh Kha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X</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guyen Thi Hong Tha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ember of Board of Supervisors, member of Planning -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Nguyen Van Thu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Nguyen Ngoc 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Hong Quoc Da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Nguyen Thi Thuy Duy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Le Bao Tr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X</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Vo Kim Tha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mber of Board of Supervisors, Vice- Head of Administrative and Organizational Depart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2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0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Thi Phu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 Thi Kim Lo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 Kim Tr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 Kim Hie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g Van Du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ynh Thanh Phu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ung Thanh Nha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XI</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 Ngoc Phu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Member of Board of Director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75,5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Tran Ngoc Phuong resigned from Board of Directors from 10 Apr 20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uyen Thi Thanh M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 Mai Phu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 Ngoc Tra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 Phuong A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XII</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uynh Cao Nh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ead of Board of Superviso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Mr. Huynh Cao Nha resigned from Board of Supervisors from 10 Apr 20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ang Ng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ynh Bao Ngo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ynh Bao Vi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XIII</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 Quang T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Member of Board of Supervisor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25,2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3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Mr. Ta Quang Tu resigned from Board of Supervisors from 10 Apr 20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Thi Phuong Kh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 Thi Phuong Oa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 Quang Chi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 Thi Hong Ng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 Thi Cam H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 Van D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 Quang Vi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 Quang Ti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Van D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ynh Thi Ng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 Thi Kim D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uyen Tran Huynh Cha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pPr>
      <w:r>
        <w:rPr/>
        <w:t>2. 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33"/>
        <w:gridCol w:w="2021"/>
        <w:gridCol w:w="1523"/>
        <w:gridCol w:w="1021"/>
        <w:gridCol w:w="1560"/>
        <w:gridCol w:w="992"/>
        <w:gridCol w:w="1559"/>
        <w:gridCol w:w="1447"/>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lation with PDMR</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beginning of the ter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ercentag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ercentage</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 Other transactions: None </w:t>
      </w:r>
    </w:p>
    <w:p>
      <w:pPr>
        <w:pStyle w:val="Normal"/>
        <w:tabs>
          <w:tab w:val="left" w:pos="720" w:leader="none"/>
        </w:tabs>
        <w:spacing w:lineRule="auto" w:line="360"/>
        <w:jc w:val="both"/>
        <w:rPr/>
      </w:pPr>
      <w:r>
        <w:rPr>
          <w:rFonts w:cs="Arial" w:ascii="Arial" w:hAnsi="Arial"/>
          <w:b/>
          <w:sz w:val="20"/>
          <w:szCs w:val="20"/>
        </w:rPr>
        <w:t>VII. Other contents:</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bookmarkStart w:id="7" w:name="_Hlk504509730"/>
      <w:bookmarkStart w:id="8" w:name="_Hlk504509730"/>
      <w:bookmarkEnd w:id="8"/>
    </w:p>
    <w:p>
      <w:pPr>
        <w:pStyle w:val="Normal"/>
        <w:rPr>
          <w:rFonts w:ascii="Arial" w:hAnsi="Arial" w:cs="Arial"/>
          <w:sz w:val="20"/>
          <w:szCs w:val="20"/>
        </w:rPr>
      </w:pPr>
      <w:r>
        <w:rPr>
          <w:rFonts w:cs="Arial" w:ascii="Arial" w:hAnsi="Arial"/>
          <w:sz w:val="20"/>
          <w:szCs w:val="20"/>
        </w:rPr>
      </w:r>
    </w:p>
    <w:sectPr>
      <w:headerReference w:type="default" r:id="rId3"/>
      <w:type w:val="nextPage"/>
      <w:pgSz w:w="12240" w:h="15840"/>
      <w:pgMar w:left="900" w:right="900"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color w:val="292929"/>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jc w:val="both"/>
      <w:outlineLvl w:val="0"/>
    </w:pPr>
    <w:rPr>
      <w:rFonts w:ascii="Arial" w:hAnsi="Arial" w:cs="Arial"/>
      <w:b/>
      <w:sz w:val="20"/>
      <w:szCs w:val="20"/>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i w:val="false"/>
      <w:sz w:val="20"/>
    </w:rPr>
  </w:style>
  <w:style w:type="character" w:styleId="WW8Num5z0">
    <w:name w:val="WW8Num5z0"/>
    <w:qFormat/>
    <w:rPr>
      <w:rFonts w:ascii="Arial" w:hAnsi="Arial" w:eastAsia="Calibri" w:cs="Arial"/>
      <w:color w:val="29292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Arial" w:hAnsi="Arial" w:eastAsia="Times New Roman" w:cs="Arial"/>
      <w:b/>
    </w:rPr>
  </w:style>
  <w:style w:type="character" w:styleId="BodyTextChar">
    <w:name w:val="Body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11@diaoc11.com.v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29:00Z</dcterms:created>
  <dc:creator>nht</dc:creator>
  <dc:description/>
  <cp:keywords/>
  <dc:language>en-US</dc:language>
  <cp:lastModifiedBy>SON HAI</cp:lastModifiedBy>
  <dcterms:modified xsi:type="dcterms:W3CDTF">2019-02-14T08:48:00Z</dcterms:modified>
  <cp:revision>23</cp:revision>
  <dc:subject/>
  <dc:title/>
</cp:coreProperties>
</file>